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画杨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īnɡ zhǔ     qián pái      kào biān       shěn sh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（       ）     （      ）      （       ）      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s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 sh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sh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ji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o hu</w:t>
      </w:r>
      <w:r>
        <w:rPr>
          <w:rFonts w:cs="宋体;SimSun" w:ascii="宋体;SimSun" w:hAnsi="宋体;SimSun"/>
          <w:sz w:val="28"/>
          <w:szCs w:val="28"/>
        </w:rPr>
        <w:t>ì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      ）    （         ）    （      ）   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x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d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r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 f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rFonts w:cs="宋体;SimSun" w:ascii="宋体;SimSun" w:hAnsi="宋体;SimSun"/>
          <w:sz w:val="28"/>
          <w:szCs w:val="28"/>
        </w:rPr>
        <w:t xml:space="preserve"> hu</w:t>
      </w:r>
      <w:r>
        <w:rPr>
          <w:rFonts w:cs="宋体;SimSun" w:ascii="宋体;SimSun" w:hAnsi="宋体;SimSun"/>
          <w:sz w:val="28"/>
          <w:szCs w:val="28"/>
        </w:rPr>
        <w:t xml:space="preserve">à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yu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 xml:space="preserve"> s</w:t>
      </w:r>
      <w:r>
        <w:rPr>
          <w:rFonts w:cs="宋体;SimSun" w:ascii="宋体;SimSun" w:hAnsi="宋体;SimSun"/>
          <w:sz w:val="28"/>
          <w:szCs w:val="28"/>
        </w:rPr>
        <w:t>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              ）      （         ）         （    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比一比，再组词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46685</wp:posOffset>
                </wp:positionV>
                <wp:extent cx="114300" cy="319405"/>
                <wp:effectExtent l="635" t="5715" r="635" b="508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1.5pt;margin-top:11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46685</wp:posOffset>
                </wp:positionV>
                <wp:extent cx="114300" cy="319405"/>
                <wp:effectExtent l="0" t="5715" r="635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1.5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127635</wp:posOffset>
                </wp:positionV>
                <wp:extent cx="114300" cy="319405"/>
                <wp:effectExtent l="635" t="5715" r="635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0.05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幅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诲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37160</wp:posOffset>
                </wp:positionV>
                <wp:extent cx="114300" cy="319405"/>
                <wp:effectExtent l="635" t="5715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0.8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137160</wp:posOffset>
                </wp:positionV>
                <wp:extent cx="114300" cy="319405"/>
                <wp:effectExtent l="0" t="5715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0.8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37160</wp:posOffset>
                </wp:positionV>
                <wp:extent cx="114300" cy="319405"/>
                <wp:effectExtent l="0" t="5715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9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080"/>
                            <a:gd name="textAreaBottom" fmla="*/ 17640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0.8pt;width:8.95pt;height:25.1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靠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叮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辈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热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请写出下列词语的近义词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相似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叮嘱—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四、请写出下列词语的反义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熟悉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准确—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请在括号里填上恰当的词语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地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的笑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的杨桃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left="789" w:hanging="354"/>
        <w:rPr>
          <w:sz w:val="24"/>
          <w:u w:val="dotted"/>
        </w:rPr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我发现文中在描写老师时，老师的表情由一开始“神情变得严肃了”发展到后来变为“和颜悦色”，老师有这样的变化是因为：</w:t>
      </w:r>
      <w:r>
        <w:rPr>
          <w:rFonts w:eastAsia="Times New Roman"/>
          <w:sz w:val="24"/>
          <w:u w:val="dotted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ind w:firstLine="435"/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阅读题）</w:t>
      </w:r>
      <w:r>
        <w:rPr>
          <w:rFonts w:ascii="宋体;SimSun" w:hAnsi="宋体;SimSun" w:cs="宋体;SimSun"/>
          <w:sz w:val="24"/>
        </w:rPr>
        <w:t>阅读下文，回答问题。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宋体;SimSun" w:hAnsi="宋体;SimSun" w:cs="宋体;SimSun"/>
          <w:b/>
          <w:sz w:val="24"/>
        </w:rPr>
        <w:t>达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芬奇画蛋</w:t>
      </w:r>
    </w:p>
    <w:p>
      <w:pPr>
        <w:pStyle w:val="Normal"/>
        <w:spacing w:lineRule="auto" w:line="360"/>
        <w:ind w:left="67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十四岁那年，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到佛罗伦萨拜著名艺术家弗罗基俄为师。弗罗基俄是位很严格的老师，他给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上的第一堂课就是画鸡蛋，一丝不苟地照着样子去画。这样画了许久，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有点不耐烦了，他问老师，为什么老是让他画鸡蛋，什么时候才能画完。老师回答他说，别以为画鸡蛋很简单，很容易。在一千只蛋当中，从来没有两只的形状是相同的。即使同一只蛋，只要变换一个角度看它，形状也就立即不同了。如果要在画纸上准确地把它表现出来，非要下一番苦功不可。等到手眼一致，你就会对任何形象都能应付自如了，这个基础工作必须做好。</w:t>
      </w:r>
    </w:p>
    <w:p>
      <w:pPr>
        <w:pStyle w:val="Normal"/>
        <w:spacing w:lineRule="auto" w:line="360"/>
        <w:ind w:left="67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听了老师的话，很受启发，于是更加刻苦地画鸡蛋。后来，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的艺术水平很快超过了老师，终于成为伟大的艺术家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读了上面的故事，你知道老师为什么让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画鸡蛋了吗？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1150" w:hanging="7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通过刻苦地画鸡蛋，后来艺术水平很快超过了老师，终于成为伟大的艺术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你能说说他成功的原因吗？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部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相像  嘱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陌生  模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拓展部分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让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画蛋是为了让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练好基本功。因为只有基本功扎实，画东西才能得心应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因为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芬奇基本功扎实，而且非常刻苦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